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Otra vez en la Ciudad la declaración de inconstitucionalidad de oficio y su posterior revocación. </w:t>
      </w:r>
    </w:p>
    <w:p>
      <w:pPr>
        <w:pStyle w:val="Normal"/>
        <w:jc w:val="center"/>
        <w:rPr>
          <w:b/>
          <w:b/>
          <w:sz w:val="28"/>
          <w:szCs w:val="28"/>
          <w:u w:val="single"/>
        </w:rPr>
      </w:pPr>
      <w:r>
        <w:rPr>
          <w:b/>
          <w:sz w:val="28"/>
          <w:szCs w:val="28"/>
          <w:u w:val="single"/>
        </w:rPr>
      </w:r>
    </w:p>
    <w:p>
      <w:pPr>
        <w:pStyle w:val="Normal"/>
        <w:jc w:val="both"/>
        <w:rPr/>
      </w:pPr>
      <w:r>
        <w:rPr>
          <w:b/>
          <w:sz w:val="20"/>
          <w:szCs w:val="20"/>
          <w:u w:val="single"/>
        </w:rPr>
        <w:t xml:space="preserve">Comentario del fallo </w:t>
      </w:r>
      <w:r>
        <w:rPr>
          <w:b/>
          <w:i/>
          <w:sz w:val="20"/>
          <w:szCs w:val="20"/>
          <w:u w:val="single"/>
        </w:rPr>
        <w:t>“Huidobro”</w:t>
      </w:r>
      <w:r>
        <w:rPr>
          <w:b/>
          <w:sz w:val="20"/>
          <w:szCs w:val="20"/>
          <w:u w:val="single"/>
        </w:rPr>
        <w:t xml:space="preserve"> del Tribunal Superior de Justicia de la Ciudad de Buenos Aires, y de otros precedentes de la Cámara de Apelaciones en lo Penal, Contravencional y de Faltas.</w:t>
      </w:r>
      <w:r>
        <w:rPr>
          <w:sz w:val="20"/>
          <w:szCs w:val="20"/>
        </w:rPr>
        <w:t xml:space="preserve">                                                                                                                                        </w:t>
      </w:r>
    </w:p>
    <w:p>
      <w:pPr>
        <w:pStyle w:val="Normal"/>
        <w:jc w:val="center"/>
        <w:rPr>
          <w:i/>
          <w:i/>
          <w:sz w:val="20"/>
          <w:szCs w:val="20"/>
        </w:rPr>
      </w:pPr>
      <w:r>
        <w:rPr>
          <w:i/>
          <w:sz w:val="20"/>
          <w:szCs w:val="20"/>
        </w:rPr>
      </w:r>
    </w:p>
    <w:p>
      <w:pPr>
        <w:pStyle w:val="Normal"/>
        <w:jc w:val="center"/>
        <w:rPr>
          <w:sz w:val="20"/>
          <w:szCs w:val="20"/>
        </w:rPr>
      </w:pPr>
      <w:r>
        <w:rPr>
          <w:i/>
          <w:sz w:val="20"/>
          <w:szCs w:val="20"/>
        </w:rPr>
        <w:t xml:space="preserve">                                                                                                                                             </w:t>
      </w:r>
      <w:r>
        <w:rPr>
          <w:sz w:val="20"/>
          <w:szCs w:val="20"/>
        </w:rPr>
        <w:t>Por Gabriel Fava</w:t>
      </w:r>
      <w:r>
        <w:rPr>
          <w:rStyle w:val="FootnoteCharacters"/>
          <w:rStyle w:val="FootnoteAnchor"/>
          <w:rFonts w:eastAsia="Symbol" w:cs="Symbol" w:ascii="Symbol" w:hAnsi="Symbol"/>
          <w:sz w:val="20"/>
          <w:szCs w:val="20"/>
        </w:rPr>
        <w:footnoteReference w:customMarkFollows="1" w:id="2"/>
        <w:t></w:t>
      </w:r>
    </w:p>
    <w:p>
      <w:pPr>
        <w:pStyle w:val="Default"/>
        <w:jc w:val="right"/>
        <w:rPr>
          <w:i/>
          <w:i/>
          <w:sz w:val="20"/>
          <w:szCs w:val="20"/>
        </w:rPr>
      </w:pPr>
      <w:r>
        <w:rPr>
          <w:i/>
          <w:sz w:val="20"/>
          <w:szCs w:val="20"/>
        </w:rPr>
      </w:r>
    </w:p>
    <w:p>
      <w:pPr>
        <w:pStyle w:val="Normal"/>
        <w:rPr>
          <w:i/>
          <w:i/>
          <w:sz w:val="20"/>
          <w:szCs w:val="20"/>
        </w:rPr>
      </w:pPr>
      <w:r>
        <w:rPr>
          <w:i/>
          <w:sz w:val="20"/>
          <w:szCs w:val="20"/>
        </w:rPr>
      </w:r>
    </w:p>
    <w:p>
      <w:pPr>
        <w:pStyle w:val="Normal"/>
        <w:spacing w:lineRule="auto" w:line="360"/>
        <w:jc w:val="both"/>
        <w:rPr>
          <w:b/>
          <w:b/>
          <w:sz w:val="26"/>
          <w:szCs w:val="26"/>
        </w:rPr>
      </w:pPr>
      <w:r>
        <w:rPr>
          <w:b/>
          <w:sz w:val="26"/>
          <w:szCs w:val="26"/>
        </w:rPr>
        <w:t xml:space="preserve">I- El sistema de descuento de puntos </w:t>
      </w:r>
      <w:r>
        <w:rPr>
          <w:b/>
          <w:i/>
          <w:sz w:val="26"/>
          <w:szCs w:val="26"/>
        </w:rPr>
        <w:t>-scoring-</w:t>
      </w:r>
      <w:r>
        <w:rPr>
          <w:b/>
          <w:sz w:val="26"/>
          <w:szCs w:val="26"/>
        </w:rPr>
        <w:t>, el instituto de la suspensión del proceso a prueba y el código contravencional.</w:t>
      </w:r>
    </w:p>
    <w:p>
      <w:pPr>
        <w:pStyle w:val="Normal"/>
        <w:spacing w:lineRule="auto" w:line="360"/>
        <w:jc w:val="both"/>
        <w:rPr>
          <w:b/>
          <w:b/>
          <w:sz w:val="26"/>
          <w:szCs w:val="26"/>
        </w:rPr>
      </w:pPr>
      <w:r>
        <w:rPr>
          <w:b/>
          <w:sz w:val="26"/>
          <w:szCs w:val="26"/>
        </w:rPr>
      </w:r>
    </w:p>
    <w:p>
      <w:pPr>
        <w:pStyle w:val="Normal"/>
        <w:spacing w:lineRule="auto" w:line="360"/>
        <w:jc w:val="both"/>
        <w:rPr/>
      </w:pPr>
      <w:r>
        <w:rPr>
          <w:b/>
        </w:rPr>
        <w:tab/>
      </w:r>
      <w:r>
        <w:rPr/>
        <w:t xml:space="preserve">El 7 de febrero de 2008 se sanciona en la legislatura de la ciudad la ley 2.641, que establece modificaciones al código de tránsito -ley 2.148-, al código de faltas -ley 451-, y también al código contravencional -ley 1.217-. Dicha ley se promulgó por decreto número 160/08 del 29 de febrero del mismo año (Publicación: BOCBA N° 2885 del 06/03/2008). Así, el artículo 6º de la norma en cuestión establecía que: </w:t>
      </w:r>
      <w:r>
        <w:rPr>
          <w:i/>
        </w:rPr>
        <w:t>la presente ley entra en vigencia a los ciento ochenta (180) días de publicada</w:t>
      </w:r>
      <w:r>
        <w:rPr/>
        <w:t>.</w:t>
      </w:r>
    </w:p>
    <w:p>
      <w:pPr>
        <w:pStyle w:val="Normal"/>
        <w:spacing w:lineRule="auto" w:line="360"/>
        <w:jc w:val="both"/>
        <w:rPr/>
      </w:pPr>
      <w:r>
        <w:rPr/>
        <w:tab/>
        <w:t>En concreto, y para lo que aquí interesa, esta norma estableció mediante su anexo I la creación de un sistema de evaluación permanente de conductores -S.E.P.C.- que, básicamente, consiste conforme su mismo artículo primero en asignar puntaje a cada conductor poseedor de licencia de conducir otorgada por el Gobierno de la Ciudad, el que irá restando en función de las infracciones comprobadas a las normas contenidas en los diferentes códigos que regulen cuestiones de tránsito. Así, se le otorgan a todo conductor, en un comienzo, 20 (veinte) puntos, y conforme las normas infringidas se le descuentan los puntos especificados en el artículo 11.1.14 del anexo I de la norma</w:t>
      </w:r>
      <w:r>
        <w:rPr>
          <w:rStyle w:val="FootnoteCharacters"/>
          <w:rStyle w:val="FootnoteAnchor"/>
        </w:rPr>
        <w:footnoteReference w:id="3"/>
      </w:r>
      <w:r>
        <w:rPr/>
        <w:t>.</w:t>
      </w:r>
    </w:p>
    <w:p>
      <w:pPr>
        <w:pStyle w:val="Normal"/>
        <w:spacing w:lineRule="auto" w:line="360"/>
        <w:jc w:val="both"/>
        <w:rPr>
          <w:b/>
          <w:b/>
        </w:rPr>
      </w:pPr>
      <w:r>
        <w:rPr/>
        <w:tab/>
        <w:t xml:space="preserve">Por otra parte, y conforme lo establecido en el punto 11.1.3, los puntos deben descontarse al momento de recaer decisión definitiva en sede administrativa por infracciones a las normas de tránsito, pero cuando la decisión definitiva en sede administrativa implique la pérdida total de puntos, </w:t>
      </w:r>
      <w:r>
        <w:rPr>
          <w:b/>
        </w:rPr>
        <w:t xml:space="preserve">el conductor puede solicitar la revisión ante la Justicia Contravencional y de Faltas, la que tendrá efecto suspensivo </w:t>
      </w:r>
      <w:r>
        <w:rPr/>
        <w:t>(el resaltado me corresponde).</w:t>
      </w:r>
    </w:p>
    <w:p>
      <w:pPr>
        <w:pStyle w:val="Normal"/>
        <w:spacing w:lineRule="auto" w:line="360"/>
        <w:jc w:val="both"/>
        <w:rPr>
          <w:b/>
          <w:b/>
        </w:rPr>
      </w:pPr>
      <w:r>
        <w:rPr>
          <w:b/>
        </w:rPr>
      </w:r>
    </w:p>
    <w:p>
      <w:pPr>
        <w:pStyle w:val="Normal"/>
        <w:spacing w:lineRule="auto" w:line="360"/>
        <w:jc w:val="both"/>
        <w:rPr/>
      </w:pPr>
      <w:r>
        <w:rPr/>
        <w:tab/>
        <w:t>Asimismo, en los casos de contravenciones cuyas conductas prevean, además, la pérdida de puntos, las sentencias de la Justicia Penal, Contravencional y de Faltas serán comunicadas a la Unidad Administrativa de Control de Faltas, a los efectos de que se proceda al correspondiente descuento de puntos, según lo establecido en el Artículo 11.1.4 de esa norma.</w:t>
      </w:r>
    </w:p>
    <w:p>
      <w:pPr>
        <w:pStyle w:val="Normal"/>
        <w:spacing w:lineRule="auto" w:line="360"/>
        <w:jc w:val="both"/>
        <w:rPr/>
      </w:pPr>
      <w:r>
        <w:rPr/>
        <w:tab/>
        <w:t>Finalmente, en caso de que la sentencia de calificación de conducta sea apelada por el contraventor, una vez firme en sede judicial, deberá notificarse a la Unidad Administrativa de Control de Faltas interviniente la sentencia final recaída, a fin de adecuar los actos administrativos a lo que en definitiva se resuelva.</w:t>
      </w:r>
    </w:p>
    <w:p>
      <w:pPr>
        <w:pStyle w:val="Normal"/>
        <w:spacing w:lineRule="auto" w:line="360"/>
        <w:jc w:val="both"/>
        <w:rPr/>
      </w:pPr>
      <w:r>
        <w:rPr/>
        <w:tab/>
        <w:t xml:space="preserve">Ahora bien, más allá de todo lo anteriormente establecido la norma también introduce una modificación al artículo 45 del Código Contravencional, que es aquel que regula el procedimiento de suspensión del proceso a prueba para las contravenciones. En concreto, se agrega al artículo 45 un último párrafo que establece que: </w:t>
      </w:r>
      <w:r>
        <w:rPr>
          <w:i/>
        </w:rPr>
        <w:t>la suspensión del proceso a prueba no obstará a que en los casos previstos en los artículos 111, 112, 113, 113 bis y 114 del Título IV, Capítulo III de este Código el Juez Contravencional notifique al Poder Ejecutivo para que se adopten las medidas administrativas previstas en el Título Undécimo del Código de Tránsito y Transporte, que resultarían aplicables en el caso que recayera condena,</w:t>
      </w:r>
      <w:r>
        <w:rPr/>
        <w:t xml:space="preserve"> es decir para que se aplique el descuento de puntos, aún cuando el presunto contraventor optase por acogerse al instituto de suspensión del proceso a prueba en lugar de afrontar un juicio oral y público.</w:t>
      </w:r>
    </w:p>
    <w:p>
      <w:pPr>
        <w:pStyle w:val="Normal"/>
        <w:spacing w:lineRule="auto" w:line="360"/>
        <w:jc w:val="both"/>
        <w:rPr/>
      </w:pPr>
      <w:r>
        <w:rPr/>
        <w:tab/>
        <w:t xml:space="preserve">Como se verá en el punto siguiente, esta última modificación generó un fuerte disenso en la justicia Contravencional de la Ciudad, a la vez que fue objeto de múltiples declaraciones de inconstitucionalidad por la Cámara de Apelaciones del Fuero, hasta que el pasado 22 de junio de 2011 en los autos </w:t>
      </w:r>
      <w:r>
        <w:rPr>
          <w:i/>
        </w:rPr>
        <w:t>“Huidobro, Cristian Roberto s/inf. art. 111 C.C.”</w:t>
      </w:r>
      <w:r>
        <w:rPr/>
        <w:t xml:space="preserve"> se pronunció el Tribunal Superior de Justicia</w:t>
      </w:r>
      <w:r>
        <w:rPr>
          <w:rStyle w:val="FootnoteCharacters"/>
          <w:rStyle w:val="FootnoteAnchor"/>
        </w:rPr>
        <w:footnoteReference w:id="4"/>
      </w:r>
      <w:r>
        <w:rPr/>
        <w:t>.</w:t>
      </w:r>
    </w:p>
    <w:p>
      <w:pPr>
        <w:pStyle w:val="Normal"/>
        <w:rPr/>
      </w:pPr>
      <w:r>
        <w:rPr/>
      </w:r>
    </w:p>
    <w:p>
      <w:pPr>
        <w:pStyle w:val="Normal"/>
        <w:rPr>
          <w:b/>
          <w:b/>
          <w:sz w:val="26"/>
          <w:szCs w:val="26"/>
        </w:rPr>
      </w:pPr>
      <w:r>
        <w:rPr>
          <w:b/>
          <w:sz w:val="26"/>
          <w:szCs w:val="26"/>
        </w:rPr>
        <w:t>II- El problema, los fallos, la declaración de inconstitucionalidad de oficio.</w:t>
      </w:r>
    </w:p>
    <w:p>
      <w:pPr>
        <w:pStyle w:val="Normal"/>
        <w:rPr>
          <w:b/>
          <w:b/>
          <w:sz w:val="26"/>
          <w:szCs w:val="26"/>
        </w:rPr>
      </w:pPr>
      <w:r>
        <w:rPr>
          <w:b/>
          <w:sz w:val="26"/>
          <w:szCs w:val="26"/>
        </w:rPr>
      </w:r>
    </w:p>
    <w:p>
      <w:pPr>
        <w:pStyle w:val="Normal"/>
        <w:spacing w:lineRule="auto" w:line="360"/>
        <w:jc w:val="both"/>
        <w:rPr/>
      </w:pPr>
      <w:r>
        <w:rPr>
          <w:b/>
        </w:rPr>
        <w:tab/>
      </w:r>
      <w:r>
        <w:rPr/>
        <w:t xml:space="preserve">Ya a partir del año 2009, y tras los pedidos realizados por la defensa, el último párrafo del artículo 45 del Código Contravencional agregado por ley 2.641 fue declarado inconstitucional por la sala I de la Cámara de Apelaciones en lo Penal, Contravencional y de Faltas. Concretamente en el precedente </w:t>
      </w:r>
      <w:r>
        <w:rPr>
          <w:i/>
        </w:rPr>
        <w:t>“Lemme”</w:t>
      </w:r>
      <w:r>
        <w:rPr>
          <w:rStyle w:val="FootnoteCharacters"/>
          <w:rStyle w:val="FootnoteAnchor"/>
          <w:i/>
        </w:rPr>
        <w:footnoteReference w:id="5"/>
      </w:r>
      <w:r>
        <w:rPr>
          <w:i/>
        </w:rPr>
        <w:t>,</w:t>
      </w:r>
      <w:r>
        <w:rPr/>
        <w:t xml:space="preserve"> ante el pedido efectuado por la defensa, la cámara por mayoría simple decretó la inconstitucionalidad del último párrafo del artículo 45 del código contravencional.</w:t>
      </w:r>
    </w:p>
    <w:p>
      <w:pPr>
        <w:pStyle w:val="Normal"/>
        <w:spacing w:lineRule="auto" w:line="360"/>
        <w:jc w:val="both"/>
        <w:rPr/>
      </w:pPr>
      <w:r>
        <w:rPr/>
        <w:tab/>
        <w:t>Cabe destacar que, en dicho precedente, la que había recurrido la resolución de la jueza fue la Fiscalía de Cámara. En primer lugar, por no estar de acuerdo con la pautas de conducta fijadas al momento de concederle al señor Lemme la suspensión del proceso a prueba y, en segundo lugar, porque la señora jueza de grado no resolvió notificar al Poder Ejecutivo para que se adopten las medidas administrativas tendientes al descuento de puntos tal como lo establece el último párrafo de la norma en cuestión, por lo que, por este último agravio, planteo la nulidad absoluta de la resolución en crisis, puesto que la misma no se fundó en la normativa vigente. Por su parte, la defensa al contestar la vista pertinente, en subsidio introdujo la inconstitucionalidad del último párrafo del artículo 45 del Código Contravencional alegando que, con dicha norma se viola la presunción de inocencia del imputado generando así un adelanto de pena, al establecer como requisito de la suspensión del proceso a prueba la imposición y cumplimiento de una pena como resulta ser el descuento de puntos de la licencia de conducir. A su vez, adujo que se violaba el artículo 18 de la Constitución Nacional, en cuanto garantiza la existencia de un juicio fundado en ley anterior al hecho del proceso, y que, asimismo, la norma vulneraba el principio de razonabilidad en cuanto establece que los derechos y garantías establecidos por la Constitución no pueden ser alterados por las leyes que reglamenten su ejercicio.</w:t>
      </w:r>
    </w:p>
    <w:p>
      <w:pPr>
        <w:pStyle w:val="Normal"/>
        <w:spacing w:lineRule="auto" w:line="360"/>
        <w:jc w:val="both"/>
        <w:rPr/>
      </w:pPr>
      <w:r>
        <w:rPr/>
        <w:tab/>
        <w:t xml:space="preserve">A la hora de resolver, la doctora Elizabeth Marum -que fue la única que no decretó la inconstitucionalidad de la norma objeto del presente-, expresó respecto del último agravio introducido que: </w:t>
      </w:r>
      <w:r>
        <w:rPr>
          <w:i/>
        </w:rPr>
        <w:t>la judicante no podía válidamente disponer ni efectuar la comunicación al Poder Ejecutivo a los fines de la adopción de las medidas previstas en el Código de Tránsito en oportunidad de concederle la suspensión del proceso a prueba, porque la probation podría ser revocada si se dieran los presupuestos previstos legalmente, lo que implicaría la reanudación del trámite de las actuaciones, la posibilidad de que se lleva a cabo un juicio y el correspondiente dictada de una sentencia, la que no cabe presuponer será condenatoria. En base a ello, no resulta viable efectuar la comunicación al poder ejecutivo cuando en virtud del principio de inocencia, no es dable destacar, dada la etapa procesal, el dictado de una sentencia que lo beneficia.</w:t>
      </w:r>
      <w:r>
        <w:rPr/>
        <w:t xml:space="preserve"> Finalmente, y en cuanto al planteo de inconstitucionalidad introducido, la magistrada entendió que no debía pronunciarse al respecto, </w:t>
      </w:r>
      <w:r>
        <w:rPr>
          <w:i/>
        </w:rPr>
        <w:t>puesto que ello implicaría adelantar opinión acerca de la adecuación constitucional de una disposición legal que no resulta aplicable en la presente, al menester hasta el momento.</w:t>
      </w:r>
    </w:p>
    <w:p>
      <w:pPr>
        <w:pStyle w:val="Normal"/>
        <w:spacing w:lineRule="auto" w:line="360"/>
        <w:jc w:val="both"/>
        <w:rPr/>
      </w:pPr>
      <w:r>
        <w:rPr/>
        <w:tab/>
        <w:t>El voto de los doctores Marcelo Vásquez y José Saez Capel arriba a una resolución diferente, puesto que ambos magistrados decretan la inconstitucionalidad de la norma en estudio. Específicamente, ellos entienden en primer lugar que, las consecuencias del descuento de puntos no configura únicamente castigos como consideraron los legisladores al sancionar la norma en cuestión, por lo que no se establece con esta norma un sistema de premios y castigos, sino más bien la imposición de penas que configuran manifestaciones de la coerción estatal que importan privación de derechos que, en el caso, puede llevar a la inhabilitación para conducir vehículos hasta un plazo de cinco años</w:t>
      </w:r>
      <w:r>
        <w:rPr>
          <w:rStyle w:val="FootnoteCharacters"/>
          <w:rStyle w:val="FootnoteAnchor"/>
        </w:rPr>
        <w:footnoteReference w:id="6"/>
      </w:r>
      <w:r>
        <w:rPr/>
        <w:t>. Teniendo en cuenta ello, los magistrados consideraron que resulta lógico que la ley exija, en forma previa a la imposición de una sanción, que se dicte una decisión definitiva sobre el hecho y la responsabilidad del imputado ya sea en sede administrativa o en sede judicial. Ello se funda en, por un lado, la garantía de juicio previo que requiere como presupuesto para la imposición de una pena el dictado de una sentencia judicial o, al menos, de una decisión administrativa y, por otro, en la presunción de inocencia garantizada constitucionalmente, que exige que sea una sentencia la que declare la culpabilidad del imputado, por lo que la comunicación al poder ejecutivo para que se proceda al descuento de puntos incluso en los casos de suspensión del proceso a prueba vulnera tanto la garantía del juicio previo como la de la presunción de inocencia consagradas constitucionalmente.</w:t>
      </w:r>
    </w:p>
    <w:p>
      <w:pPr>
        <w:pStyle w:val="Normal"/>
        <w:spacing w:lineRule="auto" w:line="360"/>
        <w:jc w:val="both"/>
        <w:rPr/>
      </w:pPr>
      <w:r>
        <w:rPr/>
        <w:tab/>
        <w:t xml:space="preserve">Finalmente, los magistrados cuestionaron que la disposición legal ni siquiera consigna en qué momento el juez debería efectuar la comunicación al poder ejecutivo, es decir si es al momento de concederle la suspensión del proceso a prueba o una vez cumplidos los compromisos asumidos y transcurrido el plazo. Si se entiende que corresponde hacerlo al momento de concederle la suspensión del proceso a prueba, si con posterioridad la </w:t>
      </w:r>
      <w:r>
        <w:rPr>
          <w:i/>
        </w:rPr>
        <w:t>probation</w:t>
      </w:r>
      <w:r>
        <w:rPr/>
        <w:t xml:space="preserve"> se revocara se debería continuar con el proceso con la posibilidad de que el imputado resulte absuelto, por lo que el descuento de puntos constituiría una pena anticipada vulnerando el principio de inocencia. Ahora si se considerara que la comunicación debería efectuarse al momento de declarar la extinción de la acción por el transcurso del plazo acordado, ello conllevaría a una clara contradicción porque el hecho de que se declare extinguida la acción contravencional implica que no exista una infracción comprobada ni una resolución que declare la responsabilidad del imputado y no existe la posibilidad de imponer sanción alguna (descuento de puntos, inhabilitación o realización de cursos) por el mismo hecho</w:t>
      </w:r>
      <w:r>
        <w:rPr>
          <w:rStyle w:val="FootnoteCharacters"/>
          <w:rStyle w:val="FootnoteAnchor"/>
        </w:rPr>
        <w:footnoteReference w:id="7"/>
      </w:r>
      <w:r>
        <w:rPr/>
        <w:t>.</w:t>
      </w:r>
    </w:p>
    <w:p>
      <w:pPr>
        <w:pStyle w:val="Normal"/>
        <w:spacing w:lineRule="auto" w:line="360"/>
        <w:jc w:val="both"/>
        <w:rPr/>
      </w:pPr>
      <w:r>
        <w:rPr/>
        <w:tab/>
        <w:t xml:space="preserve">El corolario de toda esta problemática surge de manos del precedente </w:t>
      </w:r>
      <w:r>
        <w:rPr>
          <w:b/>
          <w:i/>
        </w:rPr>
        <w:t>“Huidobro”,</w:t>
      </w:r>
      <w:r>
        <w:rPr/>
        <w:t xml:space="preserve"> en donde la misma sala I de la Cámara de Apelaciones declara, aún de oficio sin que exista pedido de parte alguna, la inconstitucionalidad del último párrafo del artículo 45 del Código Contravencional referente a la quita de puntos en los casos de suspensión del proceso a prueba con argumentos muy similares a los ya expuestos. Ello, provoca que la Fiscalía de Cámara de la Ciudad presente un recurso de inconstitucionalidad, el que al ser rechazado habilita la queja ante el Tribunal Superior de Justicia.</w:t>
      </w:r>
    </w:p>
    <w:p>
      <w:pPr>
        <w:pStyle w:val="Normal"/>
        <w:spacing w:lineRule="auto" w:line="360"/>
        <w:jc w:val="both"/>
        <w:rPr/>
      </w:pPr>
      <w:r>
        <w:rPr/>
        <w:tab/>
        <w:t xml:space="preserve">Así es como el Tribunal Superior de Justicia, el pasado 22 de junio del año en curso en los autos </w:t>
      </w:r>
      <w:r>
        <w:rPr>
          <w:i/>
        </w:rPr>
        <w:t>“Huidobro, Cristian Roberto s/inf. art. 111 C.C.”</w:t>
      </w:r>
      <w:r>
        <w:rPr/>
        <w:t xml:space="preserve"> se pronuncia por primavera vez en referencia a este tema y, por argumentos disímiles entre sí, revoca por mayoría la declaración de inconstitucionalidad que se había hecho de la norma en cuestión.</w:t>
      </w:r>
    </w:p>
    <w:p>
      <w:pPr>
        <w:pStyle w:val="Normal"/>
        <w:spacing w:lineRule="auto" w:line="360"/>
        <w:jc w:val="both"/>
        <w:rPr/>
      </w:pPr>
      <w:r>
        <w:rPr/>
        <w:tab/>
        <w:t>La primera en votar es la jueza Alicia Ruiz, quien expresó que se ha logrado exponer una cuestión constitucional, al confrontar la decisión de los jueces de la Cámara con las previsiones del art. 113, inciso 2º C.C.A.B.A., en tanto señala una extralimitación por parte de los magistrados actuantes al haberse pronunciado de oficio sobre la ilegitimidad constitucional de una norma que no se había aplicado en el caso concreto llevado a su consideración, porque tan solo lo que se debía resolver en la causa era si procedía o no el instituto de la suspensión del proceso a prueba, puesto que la jueza no había ordenado libramiento de comunicación alguna a la administración, en referencia a la notificación al Poder Ejecutivo prevista en el último párrafo del artículo 45 del Código Contravencional, por lo que la magistrada consideró inoficioso expedirse respecto de la adecuación constitucional del enunciado normativo incorporado por ley 2.641 al artículo 45 del Código Contravencional.</w:t>
      </w:r>
    </w:p>
    <w:p>
      <w:pPr>
        <w:pStyle w:val="Normal"/>
        <w:spacing w:lineRule="auto" w:line="360"/>
        <w:jc w:val="both"/>
        <w:rPr/>
      </w:pPr>
      <w:r>
        <w:rPr/>
        <w:tab/>
        <w:t xml:space="preserve">Por su parte, el juez José Osvaldo Casás efectuó algunas consideraciones más pormenorizadas de la norma en cuestión. A saber, en primer lugar, expresó que se ha logrado exponer una cuestión constitucional al confrontar de modo concreto y suficiente la decisión de los jueces de la Cámara que declararon la inconstitucionalidad del último párrafo del artículo 45 C.C., con las previsiones de los artículos 18, C.N. y 13.3, C.A.B.A., en tanto señala una extralimitación jurisdiccional por parte de los magistrados actuantes que no se ajusta al desenvolvimiento natural que debe imponerse al debido proceso. En segundo lugar, resaltó la doctrina de la Corte Suprema de Justicia de la Nación que admite bajo rigurosas circunstancias el control de constitucionalidad de oficio sólo cuando no exista otra posibilidad de resolver adecuadamente el pleito y en tanto la repugnancia de la norma o acto cuestionado, respecto de la cláusula constitucional comprometida, resultare indudable y la incompatibilidad inconciliable (Fallos: 324:3219 y 327:3117), ya que la declaración de inconstitucionalidad de una norma es una medida de extrema gravedad institucional, al punto de constituir la </w:t>
      </w:r>
      <w:r>
        <w:rPr>
          <w:i/>
        </w:rPr>
        <w:t>última ratio</w:t>
      </w:r>
      <w:r>
        <w:rPr/>
        <w:t xml:space="preserve"> del ordenamiento jurídico</w:t>
      </w:r>
      <w:r>
        <w:rPr>
          <w:rStyle w:val="FootnoteCharacters"/>
          <w:rStyle w:val="FootnoteAnchor"/>
        </w:rPr>
        <w:footnoteReference w:id="8"/>
      </w:r>
      <w:r>
        <w:rPr/>
        <w:t>. En tercer lugar, destaca que la Cámara declaró la inconstitucionalidad de la norma en cuestión, en abstracto, mediante un pronunciamiento inconducente, con valor exclusivamente declamatorio, ya que los jueces decidieron analizar la validez constitucional de esa regla por los efectos que hubiese podido generar, en cabeza del imputado de haber sido aplicada al caso, cosa que, no ocurrió, por lo que la decisión de declarar la inconstitucionalidad de oficio conlleva un exceso de jurisdicción que desorbita la función judicial e importa, en los hechos, prejuzgamiento.</w:t>
      </w:r>
    </w:p>
    <w:p>
      <w:pPr>
        <w:pStyle w:val="Normal"/>
        <w:spacing w:lineRule="auto" w:line="360"/>
        <w:jc w:val="both"/>
        <w:rPr/>
      </w:pPr>
      <w:r>
        <w:rPr/>
        <w:tab/>
        <w:t>La jueza Ana María Conde tan sólo se limitó a adherir a los pronunciamientos efectuados por la doctora Ruiz y el doctor Casás.</w:t>
      </w:r>
    </w:p>
    <w:p>
      <w:pPr>
        <w:pStyle w:val="Normal"/>
        <w:spacing w:lineRule="auto" w:line="360"/>
        <w:jc w:val="both"/>
        <w:rPr/>
      </w:pPr>
      <w:r>
        <w:rPr/>
        <w:tab/>
        <w:t>Finalmente, en el voto del juez Francisco Lozano se plantea el problema con una perspectiva diferente. En primer lugar, este magistrado también entiende que se halla en juego una cuestión constitucional, al confrontar la decisión de los jueces de la Cámara con las previsiones del artículo 113, inciso 2º C.C.A.B.A., por lo que se habilita la competencia del órgano del que es integrante. En segundo lugar, crítica la postura adoptada por la cámara en el sentido de que si bien la quita de puntos en si no parecería constituir una sanción, las consecuencias de que un conductor llegue a cero puntos configura una pena, porque no es más que una manifestación de la coerción estatal que importa la privación de derechos. En referencia a este punto expresa que: la interpretación del artículo 45 citado más apegada a su letra y prescindente del contexto normativo, en particular el constitucional, obraría como antecedente de la sanción de inhabilitación no una decisión judicial sino una aceptación que el sancionado presta bajo la presión de arriesgar consecuencias que estima mayores y en condiciones en que ese consentimiento no es estrictamente a la inhabilitación sino al riesgo de padecerla en el futuro si se reúnen situaciones cuya ocurrencia no está verdaderamente en posición de prever. Asimismo expresa que, mediante la misma ley 2.641 el legislador buscó salvaguardar el derecho a obtener la revisión judicial de las medidas impuestas en sede administrativa que implican la pérdida de los puntos cuando aquellos quedan agotados. En cambio, cuando los puntos quedan retirados con apoyo en una decisión judicial, en lo que aquella ha pasado en calidad de cosa juzgada no admite revisión. Así, según el voto de este magistrado, esto no es más que aplicar las reglas de la cosa juzgada, que implica, remitir el control judicial de las decisiones administrativas a la oportunidad en que provocan un perjuicio concreto. Por ello, lo que ha intentado la norma en cuestión, según la interpretación del doctor Lozano, es evitar que los puntos queden condonados por la vía de la suspensión, sin que por ello quepa entender que quedan automáticamente impuestos. Simplemente, a la hora en que el perjuicio se torne concreto, esto es, cuando se pierda el último punto, quedará abierta la posibilidad de requerir el examen judicial de la cuestión que, por hipótesis, no habrá quedado cerrada por una decisión de naturaleza jurisdiccional. Así, si la suspensión del proceso a prueba es revocada, y en la decisión judicial se lo absuelve, la quita de puntos no podrá ser utilizada para dejar con puntaje cero al conductor. En caso de que ello ocurra, esa sentencia podrá ser aprovechada por el administrado para atacar el acto del controlador de faltas que disponga la quita total de puntos, en cambio si mediante la sentencia se arriba a una condena, la quita de puntos dispuesta al momento de la suspensión de juicio a prueba no podrá ser objeto de una revisión judicial posterior, y en caso de que se llegue a una quita total de puntos si podrán ser revisadas judicialmente las quitas que no encontraron apoyo en decisiones pasadas en calidad de cosa juzgada. Finalmente, si el imputado cumple con las pautas referentes a la suspensión del proceso a prueba, éste preserva la posibilidad de requerir el control judicial, en caso de que el conductor llegue a cero. Con dicha interpretación queda resguardada la norma y, asimismo, se salva la voluntad legislativa; y, por último, y en el improbable supuesto de que al realizarse la suspensión del proceso a prueba ello tenga como consecuencia la quita de los últimos puntos del conductor allí deberá respetarse la posibilidad de requerir la revisión de todas las quitas que sólo tengan apoyo en una decisión administrativa, incluida la última surgida de la suspensión del proceso a prueba. En este último supuesto y, en el caso de que esa revisión sea solicitada y la sentencia que se dicte sea incompatible con una de condena, quedará en manos del imputado la posibilidad de disparar la revocación del beneficio de la suspensión para que se dicte una sentencia en ese proceso. En tercer lugar, y en cuanto al momento de la notificación a la autoridad administrativa para la quita de puntos, el doctor Lozano entiende que la notificación debe ser inmediata, es decir que no se debe estar al agotamiento o extinción de las pautas de conducta impuestas.</w:t>
      </w:r>
    </w:p>
    <w:p>
      <w:pPr>
        <w:pStyle w:val="Normal"/>
        <w:spacing w:lineRule="auto" w:line="360"/>
        <w:jc w:val="both"/>
        <w:rPr/>
      </w:pPr>
      <w:r>
        <w:rPr/>
        <w:tab/>
        <w:t>En conclusión de todo su planteo, para el doctor Lozano no queda demostrado que la opción legislativa contravenga normas de rango constitucional, toda vez que, según su interpretación de la norma, en todos los supuestos el administrado tiene garantizado su derecho de acceder a la justicia y solicitar una revisión plena, en los casos en que esa quita de puntos se traduzca en una afectación real sobre su esfera de derechos vinculados con la posibilidad de conducir un automóvil.</w:t>
      </w:r>
    </w:p>
    <w:p>
      <w:pPr>
        <w:pStyle w:val="Normal"/>
        <w:spacing w:lineRule="auto" w:line="360"/>
        <w:jc w:val="both"/>
        <w:rPr/>
      </w:pPr>
      <w:r>
        <w:rPr/>
        <w:tab/>
        <w:t>Más allá de todos los argumentos esgrimidos, lo cierto es que una vez más, y sin existir pedido de parte alguna la Cámara de Apelaciones del fuero local procedió a declarar de oficio la inconstitucionalidad de una norma, que ante el recurso interpuesto fue objeto de una posterior revocación por parte del Tribunal Superior de Justicia de la Ciudad, encontrándonos nuevamente así al principio de su discusión luego de más de tres años de sancionada.</w:t>
      </w:r>
    </w:p>
    <w:p>
      <w:pPr>
        <w:pStyle w:val="Normal"/>
        <w:rPr/>
      </w:pPr>
      <w:r>
        <w:rPr/>
      </w:r>
    </w:p>
    <w:p>
      <w:pPr>
        <w:pStyle w:val="Normal"/>
        <w:rPr>
          <w:b/>
          <w:b/>
        </w:rPr>
      </w:pPr>
      <w:r>
        <w:rPr>
          <w:b/>
        </w:rPr>
        <w:t>III- Reflexiones finales.</w:t>
      </w:r>
    </w:p>
    <w:p>
      <w:pPr>
        <w:pStyle w:val="Normal"/>
        <w:rPr>
          <w:b/>
          <w:b/>
        </w:rPr>
      </w:pPr>
      <w:r>
        <w:rPr>
          <w:b/>
        </w:rPr>
      </w:r>
    </w:p>
    <w:p>
      <w:pPr>
        <w:pStyle w:val="Normal"/>
        <w:spacing w:lineRule="auto" w:line="360"/>
        <w:jc w:val="both"/>
        <w:rPr/>
      </w:pPr>
      <w:r>
        <w:rPr/>
        <w:tab/>
        <w:t>Se ha visto a lo largo del presente la problemática de incorporar mediante la ley 2.641 el último párrafo referente al descuento de puntos en el régimen de suspensión del proceso a prueba establecido en el artículo 45 del Código Contravencional.</w:t>
      </w:r>
    </w:p>
    <w:p>
      <w:pPr>
        <w:pStyle w:val="Normal"/>
        <w:spacing w:lineRule="auto" w:line="360"/>
        <w:jc w:val="both"/>
        <w:rPr/>
      </w:pPr>
      <w:r>
        <w:rPr/>
        <w:tab/>
        <w:t xml:space="preserve">También se ha visto que recién luego de tres años de su sanción se logró pronunciar el Tribunal Superior de Justicia estableciendo, en el fallo en comentario, la necesidad de revocar la sentencia de la Sala I de la Cámara de Apelaciones en torno a la declaración de inconstitucionalidad de oficio de la norma en cuestión. Pese a ello, lo cierto es que, incluso hasta el momento, no existió, como bien lo establecen los jueces del Tribunal Superior de Justicia doctores Ruiz y Casás, la aplicación de la norma en concreto que genere un perjuicio o un desmedro efectivo de los derechos y garantías del imputado y que, en consecuencia, lleve a los magistrados a expedirse como una suerte de “legislador negativo” expulsando el precepto del ordenamiento jurídico, que si bien el mismo sistema de frenos y contrapesos propio de nuestro sistema republicano de gobierno lo permite, de todas maneras dicho control de constitucionalidad sería “difuso”, es decir solo aplicable a el caso en concreto, por lo que, a su vez, hasta que no exista una modificación de la norma en cuestión, conllevaría a reiterarlo ante cada planteamiento.  </w:t>
      </w:r>
    </w:p>
    <w:p>
      <w:pPr>
        <w:pStyle w:val="Normal"/>
        <w:spacing w:lineRule="auto" w:line="360"/>
        <w:jc w:val="both"/>
        <w:rPr/>
      </w:pPr>
      <w:r>
        <w:rPr/>
        <w:tab/>
        <w:t xml:space="preserve">En el caso en estudio, y puesto que aún no existía una aplicación en concreto de la norma que redunde en la afectación de derechos y garantías del imputado, y ni siquiera, una petición en este sentido de parte de la defensa, concuerdo con los Jueces del Tribunal Superior de Justicia y también con el voto de la doctora Marum en el precedente </w:t>
      </w:r>
      <w:r>
        <w:rPr>
          <w:i/>
        </w:rPr>
        <w:t>“Lemme”</w:t>
      </w:r>
      <w:r>
        <w:rPr/>
        <w:t xml:space="preserve"> de que, en principio, no resulta necesario pronunciarse acerca de la adecuación constitucional de una norma que no resulta todavía de aplicación. Por otra parte, también concuerdo con la postura de los jueces del Tribunal Superior de Justicia en el sentido que la declaración de inconstitucionalidad de una norma es un acto de suma gravedad institucional y de </w:t>
      </w:r>
      <w:r>
        <w:rPr>
          <w:i/>
        </w:rPr>
        <w:t>ultima ratio</w:t>
      </w:r>
      <w:r>
        <w:rPr/>
        <w:t xml:space="preserve"> en un sistema republicano de gobierno, y si dicha cuestión puede ser salvada por algún medio menos lesivo para el sistema de justicia habrá que estarse a ese medio y no a la declaración de inconstitucionalidad. En este sentido, no me parece un dato menor, el planteo introducido por el juez Lozano en su voto, en el sentido que, es la misma ley 2.641 la que prevé ante la pérdida total de puntos, que el conductor puede solicitar la revisión ante la Justicia Contravencional y de Faltas, revisión que tendrá efecto suspensivo. Dado este concreto supuesto, la justicia contravencional si deberá en ese momento pronunciarse específicamente acerca de la viabilidad o no del descuento de puntos en la licencia de conducir cuando el imputado se halla acogido a un régimen de suspensión del proceso a prueba. </w:t>
      </w:r>
    </w:p>
    <w:p>
      <w:pPr>
        <w:pStyle w:val="Normal"/>
        <w:spacing w:lineRule="auto" w:line="360"/>
        <w:jc w:val="both"/>
        <w:rPr/>
      </w:pPr>
      <w:r>
        <w:rPr/>
        <w:tab/>
        <w:t>Tampoco se puede dejar pasar por alto que, en el fuero local, ya existen otros precedentes en los que las salas de la Cámara de Apelaciones del fuero decretaron, de oficio, la inconstitucionalidad de una norma, resoluciones estas que también fueron posteriormente revocadas por el Tribunal Superior de Justicia de la Ciudad</w:t>
      </w:r>
      <w:r>
        <w:rPr>
          <w:rStyle w:val="FootnoteCharacters"/>
          <w:rStyle w:val="FootnoteAnchor"/>
        </w:rPr>
        <w:footnoteReference w:id="9"/>
      </w:r>
      <w:r>
        <w:rPr/>
        <w:t>,</w:t>
      </w:r>
      <w:r>
        <w:rPr>
          <w:color w:val="FF6600"/>
        </w:rPr>
        <w:t xml:space="preserve"> </w:t>
      </w:r>
      <w:r>
        <w:rPr/>
        <w:t>a la vez que generaron una amplia difusión y crítica tanto a nivel de la comunidad jurídica, como de la comunidad en su conjunto, lo mismo que actualmente sucede con el caso en estudio puesto que, a los pocos días del dictado del fallo del Tribunal Superior de Justicia el mismo se dio a conocer a través de diferentes comunicados de prensa</w:t>
      </w:r>
      <w:r>
        <w:rPr>
          <w:rStyle w:val="FootnoteCharacters"/>
          <w:rStyle w:val="FootnoteAnchor"/>
        </w:rPr>
        <w:footnoteReference w:id="10"/>
      </w:r>
      <w:r>
        <w:rPr/>
        <w:t xml:space="preserve">. </w:t>
      </w:r>
      <w:r>
        <w:rPr>
          <w:color w:val="FF6600"/>
        </w:rPr>
        <w:t xml:space="preserve"> </w:t>
      </w:r>
    </w:p>
    <w:p>
      <w:pPr>
        <w:pStyle w:val="Normal"/>
        <w:spacing w:lineRule="auto" w:line="360"/>
        <w:ind w:firstLine="709"/>
        <w:jc w:val="both"/>
        <w:rPr/>
      </w:pPr>
      <w:r>
        <w:rPr/>
        <w:t>En este sentido, considero que a la hora de pronunciarse acerca de la constitucionalidad o no de una norma también es importante tener en miras la seguridad jurídica en su conjunto, por cuanto, como destaca Juana Dioguardi es indispensable mantener el estado de derecho y la seguridad jurídica indicadores del estado democrático. Y en este aspecto, y ante estas cuestiones que suscitan poco armonía entre los órganos jurídicos de una misma jurisdicción, como bien reflexiona la autora mencionada, considero que necesitamos avanzar más para lograr un Estado Constitucional democrático, logrando el discurso o diálogo de las diferentes instituciones</w:t>
      </w:r>
      <w:r>
        <w:rPr>
          <w:rStyle w:val="FootnoteCharacters"/>
          <w:rStyle w:val="FootnoteAnchor"/>
        </w:rPr>
        <w:footnoteReference w:id="11"/>
      </w:r>
      <w:r>
        <w:rPr/>
        <w:t xml:space="preserve">. </w:t>
      </w:r>
    </w:p>
    <w:p>
      <w:pPr>
        <w:pStyle w:val="Normal"/>
        <w:spacing w:lineRule="auto" w:line="360"/>
        <w:ind w:firstLine="709"/>
        <w:jc w:val="both"/>
        <w:rPr/>
      </w:pPr>
      <w:r>
        <w:rPr/>
        <w:t xml:space="preserve">Lo cierto es que, por ahora, estos vaivenes, estas idas y vueltas y estos disímiles pronunciamientos sobre cuestiones en el plano jurídico de una importancia institucional trascendente, como lo es la declaración de inconstitucionalidad de una norma, a la vez que no otorgan seguridad jurídica, tampoco permiten avanzar a soluciones realmente ciertas y armoniosas en el sistema de justicia local. </w:t>
      </w:r>
    </w:p>
    <w:p>
      <w:pPr>
        <w:pStyle w:val="Normal"/>
        <w:spacing w:lineRule="auto" w:line="360"/>
        <w:ind w:firstLine="709"/>
        <w:jc w:val="both"/>
        <w:rPr/>
      </w:pPr>
      <w:r>
        <w:rPr/>
        <w:t>Mientras tanto, nos encontramos a la espera de nuevas resoluciones deseando que algo de ello ocurra.</w:t>
      </w:r>
    </w:p>
    <w:p>
      <w:pPr>
        <w:pStyle w:val="Normal"/>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t></w:t>
      </w:r>
      <w:r>
        <w:rPr>
          <w:sz w:val="20"/>
          <w:szCs w:val="20"/>
        </w:rPr>
        <w:t xml:space="preserve"> </w:t>
      </w:r>
      <w:r>
        <w:rPr>
          <w:sz w:val="20"/>
          <w:szCs w:val="20"/>
        </w:rPr>
        <w:t>Gabriel Carlos Fava, abogado, egresado de la Facultad de Derecho UBA, Prosecretario Coadyuvante de la Defensoría Penal, Contravencional y de Faltas Nº 4. Ayudante de segunda en la materia Elementos de Derecho Penal y Procesal Penal en la cátedra del Dr. Edmundo Hendler comisión a cargo del Dr. Diego Zysman</w:t>
      </w:r>
      <w:r>
        <w:rPr>
          <w:i/>
          <w:sz w:val="20"/>
          <w:szCs w:val="20"/>
        </w:rPr>
        <w:t xml:space="preserve"> </w:t>
      </w:r>
      <w:hyperlink r:id="rId1">
        <w:r>
          <w:rPr>
            <w:rStyle w:val="InternetLink"/>
            <w:sz w:val="20"/>
            <w:szCs w:val="20"/>
          </w:rPr>
          <w:t>-gfava@jusbaires.gov.ar-</w:t>
        </w:r>
      </w:hyperlink>
      <w:r>
        <w:rPr>
          <w:sz w:val="20"/>
          <w:szCs w:val="20"/>
        </w:rPr>
        <w:t>.</w:t>
      </w:r>
    </w:p>
  </w:footnote>
  <w:footnote w:id="3">
    <w:p>
      <w:pPr>
        <w:pStyle w:val="Normal"/>
        <w:rPr/>
      </w:pPr>
      <w:r>
        <w:rPr>
          <w:rStyle w:val="FootnoteCharacters"/>
        </w:rPr>
        <w:footnoteRef/>
      </w:r>
      <w:r>
        <w:rPr>
          <w:sz w:val="20"/>
          <w:szCs w:val="20"/>
        </w:rPr>
        <w:t xml:space="preserve"> </w:t>
      </w:r>
      <w:r>
        <w:rPr>
          <w:sz w:val="20"/>
          <w:szCs w:val="20"/>
          <w:lang w:val="es-ES_tradnl"/>
        </w:rPr>
        <w:t xml:space="preserve">El texto completo de la norma puede consultarse en: </w:t>
      </w:r>
      <w:hyperlink r:id="rId2">
        <w:r>
          <w:rPr>
            <w:rStyle w:val="InternetLink"/>
            <w:sz w:val="20"/>
            <w:szCs w:val="20"/>
          </w:rPr>
          <w:t>http://www.cedom.gov.ar/</w:t>
        </w:r>
      </w:hyperlink>
      <w:r>
        <w:rPr>
          <w:sz w:val="20"/>
          <w:szCs w:val="20"/>
        </w:rPr>
        <w:t xml:space="preserve"> </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Ver tanto el fallo de la Sala I de la Cámara de Apelaciones en lo Penal, Contravencional y de Faltas y del Tribunal Superior de Justicia de la Ciudad en </w:t>
      </w:r>
      <w:hyperlink r:id="rId3">
        <w:r>
          <w:rPr>
            <w:rStyle w:val="InternetLink"/>
          </w:rPr>
          <w:t>http://juristeca.jusbaires.gov.ar/</w:t>
        </w:r>
      </w:hyperlink>
      <w:r>
        <w:rPr/>
        <w:t xml:space="preserve">    </w:t>
      </w:r>
    </w:p>
  </w:footnote>
  <w:footnote w:id="5">
    <w:p>
      <w:pPr>
        <w:pStyle w:val="Footnote"/>
        <w:rPr/>
      </w:pPr>
      <w:r>
        <w:rPr>
          <w:rStyle w:val="FootnoteCharacters"/>
        </w:rPr>
        <w:footnoteRef/>
      </w:r>
      <w:r>
        <w:rPr/>
        <w:t xml:space="preserve"> </w:t>
      </w:r>
      <w:r>
        <w:rPr>
          <w:lang w:val="es-ES_tradnl"/>
        </w:rPr>
        <w:t>Cfr. Sala I, Causa Nº 34442-00-CC/09 “Lemme, Carlos Daniel s/inf. art. 111 C.C. – Apelación” rta. 23-12-2009.</w:t>
      </w:r>
    </w:p>
  </w:footnote>
  <w:footnote w:id="6">
    <w:p>
      <w:pPr>
        <w:pStyle w:val="Footnote"/>
        <w:jc w:val="both"/>
        <w:rPr/>
      </w:pPr>
      <w:r>
        <w:rPr>
          <w:rStyle w:val="FootnoteCharacters"/>
        </w:rPr>
        <w:footnoteRef/>
      </w:r>
      <w:r>
        <w:rPr/>
        <w:t xml:space="preserve"> </w:t>
      </w:r>
      <w:r>
        <w:rPr>
          <w:lang w:val="es-ES_tradnl"/>
        </w:rPr>
        <w:t xml:space="preserve">En este sentido, destacan que los legisladores consideraron, al momento de debatir el proyecto, dejar en claro que: </w:t>
      </w:r>
      <w:r>
        <w:rPr>
          <w:i/>
          <w:lang w:val="es-ES_tradnl"/>
        </w:rPr>
        <w:t>“…el sistema creado se encuentra claramente dentro de la órbita de la administración, no siendo de penalización sino una metodología propia de premios y castigos que el Estado adopta a los fines de la regulación del otorgamiento de permisos de conducir…”</w:t>
      </w:r>
      <w:r>
        <w:rPr>
          <w:lang w:val="es-ES_tradnl"/>
        </w:rPr>
        <w:t xml:space="preserve"> y que </w:t>
      </w:r>
      <w:r>
        <w:rPr>
          <w:i/>
          <w:lang w:val="es-ES_tradnl"/>
        </w:rPr>
        <w:t>“El puntaje permite evaluar con claridad y precisión el comportamiento de la totalidad de los actores en la vía pública…”</w:t>
      </w:r>
      <w:r>
        <w:rPr>
          <w:lang w:val="es-ES_tradnl"/>
        </w:rPr>
        <w:t xml:space="preserve"> (5ª Sesión Extraordinaria, 7/2/2008, págs. 9 y 36).</w:t>
      </w:r>
    </w:p>
  </w:footnote>
  <w:footnote w:id="7">
    <w:p>
      <w:pPr>
        <w:pStyle w:val="Footnote"/>
        <w:jc w:val="both"/>
        <w:rPr/>
      </w:pPr>
      <w:r>
        <w:rPr>
          <w:rStyle w:val="FootnoteCharacters"/>
        </w:rPr>
        <w:footnoteRef/>
      </w:r>
      <w:r>
        <w:rPr/>
        <w:t xml:space="preserve"> </w:t>
      </w:r>
      <w:r>
        <w:rPr>
          <w:lang w:val="es-ES_tradnl"/>
        </w:rPr>
        <w:t xml:space="preserve">En el mismo sentido se ha pronunciado esta sala de la Cámara en los precedentes </w:t>
      </w:r>
      <w:r>
        <w:rPr>
          <w:i/>
          <w:lang w:val="es-ES_tradnl"/>
        </w:rPr>
        <w:t>“Sansone”</w:t>
      </w:r>
      <w:r>
        <w:rPr>
          <w:lang w:val="es-ES_tradnl"/>
        </w:rPr>
        <w:t xml:space="preserve">, </w:t>
      </w:r>
      <w:r>
        <w:rPr>
          <w:i/>
          <w:lang w:val="es-ES_tradnl"/>
        </w:rPr>
        <w:t>“Feraud”</w:t>
      </w:r>
      <w:r>
        <w:rPr>
          <w:lang w:val="es-ES_tradnl"/>
        </w:rPr>
        <w:t xml:space="preserve"> y </w:t>
      </w:r>
      <w:r>
        <w:rPr>
          <w:i/>
          <w:lang w:val="es-ES_tradnl"/>
        </w:rPr>
        <w:t>“Garcia Ibar”</w:t>
      </w:r>
      <w:r>
        <w:rPr>
          <w:lang w:val="es-ES_tradnl"/>
        </w:rPr>
        <w:t xml:space="preserve">. Cfr. “Sansone, Jorge Enrique s/inf. art. 111 C.C. - Apelación” rta. 29-12-2009;  “Feraud, Alejandro Valentín s/art. 111 C.C. – Apelación” rta. 10-02-2010  y; “Garcia Ibar, Francisco Javier s/art. 111 C.C. – Apelación” rta. 19-02-2010, dando fundamentos en extensos en el precedente </w:t>
      </w:r>
      <w:r>
        <w:rPr>
          <w:i/>
          <w:lang w:val="es-ES_tradnl"/>
        </w:rPr>
        <w:t>“Feraud”</w:t>
      </w:r>
      <w:r>
        <w:rPr>
          <w:lang w:val="es-ES_tradnl"/>
        </w:rPr>
        <w:t>. Consultar también “Chambi Gómez, Wilder Alexander s/art. 111 C.C. –Apelación” rta. 22-12-2009.</w:t>
      </w:r>
    </w:p>
  </w:footnote>
  <w:footnote w:id="8">
    <w:p>
      <w:pPr>
        <w:pStyle w:val="Footnote"/>
        <w:jc w:val="both"/>
        <w:rPr/>
      </w:pPr>
      <w:r>
        <w:rPr>
          <w:rStyle w:val="FootnoteCharacters"/>
        </w:rPr>
        <w:footnoteRef/>
      </w:r>
      <w:r>
        <w:rPr/>
        <w:t xml:space="preserve"> </w:t>
      </w:r>
      <w:r>
        <w:rPr/>
        <w:t xml:space="preserve">En igual sentido votó el doctor Casás en el precedente </w:t>
      </w:r>
      <w:r>
        <w:rPr>
          <w:i/>
        </w:rPr>
        <w:t>“Skiba, Juan Andrés c/ GCBA s/otros procesos incidentales s/ recurso de inconstitucionalidad concedido” y su acumulado “Consejo de la Magistratura de la Ciudad Autónoma de Buenos Aires s/ queja por recurso de inconstitucionalidad denegado en ‘Skiba, Juan Andrés c/ GCBA s/ otros procesos incidentales’ en ‘Skiba, Juan Andrés c/ GCBA s/ daños y perjuicios [excepto responsabilidad médica]’”</w:t>
      </w:r>
      <w:r>
        <w:rPr/>
        <w:t>, expte. nº 5427/07, sentencia de fecha 12 de marzo de 2008).</w:t>
      </w:r>
    </w:p>
  </w:footnote>
  <w:footnote w:id="9">
    <w:p>
      <w:pPr>
        <w:pStyle w:val="Footnote"/>
        <w:jc w:val="both"/>
        <w:rPr/>
      </w:pPr>
      <w:r>
        <w:rPr>
          <w:rStyle w:val="FootnoteCharacters"/>
        </w:rPr>
        <w:footnoteRef/>
      </w:r>
      <w:r>
        <w:rPr/>
        <w:t xml:space="preserve"> </w:t>
      </w:r>
      <w:r>
        <w:rPr>
          <w:lang w:val="es-ES_tradnl"/>
        </w:rPr>
        <w:t xml:space="preserve">Confrontar entre otras </w:t>
      </w:r>
      <w:r>
        <w:rPr>
          <w:i/>
          <w:lang w:val="es-ES_tradnl"/>
        </w:rPr>
        <w:t>“Ministerio Público —Defensoría General de la Ciudad de Buenos Aires— s/ queja por recurso de inconstitucionalidad denegado en: ‘Del Tronco, Nicolás s/ infr. art. 184 inc. 5 —CP—’” expte. n° 6784/09 y su acumulado, “Ministerio Público —Fiscalía ante la Cámara de Apelaciones con competencia en lo Penal, Contravencional y de Faltas nº 1— s/ queja por recurso de inconstitucionalidad denegado en: ‘Del Tronco, Nicolás s/ infr. art. 184 inc. 5 —CP—’”,</w:t>
      </w:r>
      <w:r>
        <w:rPr>
          <w:lang w:val="es-ES_tradnl"/>
        </w:rPr>
        <w:t xml:space="preserve"> expte. nº 6785/09, resolución del 27/09/10 y sus citas, que también el doctor Casás menciona en su voto.</w:t>
      </w:r>
    </w:p>
  </w:footnote>
  <w:footnote w:id="10">
    <w:p>
      <w:pPr>
        <w:pStyle w:val="Footnote"/>
        <w:jc w:val="both"/>
        <w:rPr/>
      </w:pPr>
      <w:r>
        <w:rPr>
          <w:rStyle w:val="FootnoteCharacters"/>
        </w:rPr>
        <w:footnoteRef/>
      </w:r>
      <w:r>
        <w:rPr/>
        <w:t xml:space="preserve"> </w:t>
      </w:r>
      <w:r>
        <w:rPr/>
        <w:t xml:space="preserve">Ver, entre otras las siguientes noticias que difundieron el fallo del Tribunal Superior de Justicia de la Ciudad: - </w:t>
      </w:r>
      <w:hyperlink r:id="rId4">
        <w:r>
          <w:rPr>
            <w:rStyle w:val="InternetLink"/>
          </w:rPr>
          <w:t>http://www.adnciudad.com/index.php?option=com_content&amp;task=view&amp;id=14485&amp;Itemid=34</w:t>
        </w:r>
      </w:hyperlink>
    </w:p>
    <w:p>
      <w:pPr>
        <w:pStyle w:val="Footnote"/>
        <w:rPr/>
      </w:pPr>
      <w:r>
        <w:rPr/>
        <w:t xml:space="preserve">- </w:t>
      </w:r>
      <w:hyperlink r:id="rId5">
        <w:r>
          <w:rPr>
            <w:rStyle w:val="InternetLink"/>
          </w:rPr>
          <w:t>http://www.puntojus.com.ar/index.php?option=com_content&amp;view=article&amp;id=1943:el-tsj-revoco-un-fallo-que-pretendia-la-inconstitucionalidad-del-sistema-de-scoring&amp;catid=168:seccion-justicia</w:t>
        </w:r>
      </w:hyperlink>
    </w:p>
    <w:p>
      <w:pPr>
        <w:pStyle w:val="Footnote"/>
        <w:rPr/>
      </w:pPr>
      <w:r>
        <w:rPr/>
        <w:t xml:space="preserve">- </w:t>
      </w:r>
      <w:hyperlink r:id="rId6">
        <w:r>
          <w:rPr>
            <w:rStyle w:val="InternetLink"/>
          </w:rPr>
          <w:t>http://www.diariojudicial.com/fueropenal/Scoring-si-pero-con-posibilidad-de-revision-20110628-0004.html</w:t>
        </w:r>
      </w:hyperlink>
    </w:p>
    <w:p>
      <w:pPr>
        <w:pStyle w:val="Footnote"/>
        <w:rPr/>
      </w:pPr>
      <w:r>
        <w:rPr/>
        <w:t xml:space="preserve">- </w:t>
      </w:r>
      <w:hyperlink r:id="rId7">
        <w:r>
          <w:rPr>
            <w:rStyle w:val="InternetLink"/>
          </w:rPr>
          <w:t>http://www.noticiasurbanas.com.ar/info_item.shtml?sh_itm=be0fd770ae4e67ecfed42f7e2b9aa393</w:t>
        </w:r>
      </w:hyperlink>
      <w:r>
        <w:rPr/>
        <w:t xml:space="preserve"> </w:t>
      </w:r>
    </w:p>
    <w:p>
      <w:pPr>
        <w:pStyle w:val="Footnote"/>
        <w:rPr/>
      </w:pPr>
      <w:hyperlink r:id="rId8">
        <w:r>
          <w:rPr>
            <w:rStyle w:val="InternetLink"/>
          </w:rPr>
          <w:t>http://www.noticiasjudiciales.info/Nota_Principal/Revocan_resolucion_que_declaro_inconstitucional_parrafo_del_Codigo_Contravencional_de_la_Ciudad</w:t>
        </w:r>
      </w:hyperlink>
    </w:p>
    <w:p>
      <w:pPr>
        <w:pStyle w:val="Footnote"/>
        <w:rPr/>
      </w:pPr>
      <w:r>
        <w:rPr/>
        <w:t>Todas vistas por última vez el 08-07-2011.</w:t>
      </w:r>
    </w:p>
  </w:footnote>
  <w:footnote w:id="11">
    <w:p>
      <w:pPr>
        <w:pStyle w:val="Normal"/>
        <w:jc w:val="both"/>
        <w:rPr/>
      </w:pPr>
      <w:r>
        <w:rPr>
          <w:rStyle w:val="FootnoteCharacters"/>
        </w:rPr>
        <w:footnoteRef/>
      </w:r>
      <w:r>
        <w:rPr>
          <w:sz w:val="20"/>
          <w:szCs w:val="20"/>
        </w:rPr>
        <w:t xml:space="preserve"> </w:t>
      </w:r>
      <w:r>
        <w:rPr>
          <w:sz w:val="20"/>
          <w:szCs w:val="20"/>
        </w:rPr>
        <w:t xml:space="preserve">Cfr. </w:t>
      </w:r>
      <w:r>
        <w:rPr>
          <w:sz w:val="20"/>
          <w:szCs w:val="20"/>
          <w:lang w:val="es-ES_tradnl"/>
        </w:rPr>
        <w:t xml:space="preserve">DIOGUARDI, Juana: </w:t>
      </w:r>
      <w:r>
        <w:rPr>
          <w:i/>
          <w:sz w:val="20"/>
          <w:szCs w:val="20"/>
          <w:lang w:val="es-ES_tradnl"/>
        </w:rPr>
        <w:t>El debido proceso y el control de constitucionalidad. El Estado Constitucional Democrático,</w:t>
      </w:r>
      <w:r>
        <w:rPr>
          <w:sz w:val="20"/>
          <w:szCs w:val="20"/>
          <w:lang w:val="es-ES_tradnl"/>
        </w:rPr>
        <w:t xml:space="preserve"> págs. 251 y 272, publicado en </w:t>
      </w:r>
      <w:hyperlink r:id="rId9">
        <w:r>
          <w:rPr>
            <w:rStyle w:val="InternetLink"/>
            <w:sz w:val="20"/>
            <w:szCs w:val="20"/>
            <w:lang w:val="es-ES_tradnl"/>
          </w:rPr>
          <w:t>http://enj.org/portal/biblioteca/principios fundamentales/cpc/3.pdf</w:t>
        </w:r>
      </w:hyperlink>
      <w:r>
        <w:rPr>
          <w:sz w:val="20"/>
          <w:szCs w:val="20"/>
          <w:lang w:val="es-ES_tradnl"/>
        </w:rPr>
        <w:t xml:space="preserve"> Visto por última vez 08-07-2011.</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rPr>
          <w:sz w:val="20"/>
          <w:szCs w:val="20"/>
        </w:rPr>
      </w:pPr>
      <w:r>
        <w:rPr>
          <w:sz w:val="20"/>
          <w:szCs w:val="20"/>
        </w:rPr>
      </w:r>
    </w:p>
    <w:p>
      <w:pPr>
        <w:pStyle w:val="Footnote"/>
        <w:jc w:val="both"/>
        <w:rPr>
          <w:sz w:val="20"/>
          <w:szCs w:val="20"/>
        </w:rPr>
      </w:pPr>
      <w:r>
        <w:rPr>
          <w:sz w:val="20"/>
          <w:szCs w:val="20"/>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fava@jusbaires.gov.ar-" TargetMode="External"/><Relationship Id="rId2" Type="http://schemas.openxmlformats.org/officeDocument/2006/relationships/hyperlink" Target="http://www.cedom.gov.ar/" TargetMode="External"/><Relationship Id="rId3" Type="http://schemas.openxmlformats.org/officeDocument/2006/relationships/hyperlink" Target="http://juristeca.jusbaires.gov.ar/" TargetMode="External"/><Relationship Id="rId4" Type="http://schemas.openxmlformats.org/officeDocument/2006/relationships/hyperlink" Target="http://www.adnciudad.com/index.php?option=com_content&amp;task=view&amp;id=14485&amp;Itemid=34" TargetMode="External"/><Relationship Id="rId5" Type="http://schemas.openxmlformats.org/officeDocument/2006/relationships/hyperlink" Target="http://www.puntojus.com.ar/index.php?option=com_content&amp;view=article&amp;id=1943:el-tsj-revoco-un-fallo-que-pretendia-la-inconstitucionalidad-del-sistema-de-scoring&amp;catid=168:seccion-justicia" TargetMode="External"/><Relationship Id="rId6" Type="http://schemas.openxmlformats.org/officeDocument/2006/relationships/hyperlink" Target="http://www.diariojudicial.com/fueropenal/Scoring-si-pero-con-posibilidad-de-revision-20110628-0004.html" TargetMode="External"/><Relationship Id="rId7" Type="http://schemas.openxmlformats.org/officeDocument/2006/relationships/hyperlink" Target="http://www.noticiasurbanas.com.ar/info_item.shtml?sh_itm=be0fd770ae4e67ecfed42f7e2b9aa393" TargetMode="External"/><Relationship Id="rId8" Type="http://schemas.openxmlformats.org/officeDocument/2006/relationships/hyperlink" Target="http://www.noticiasjudiciales.info/Nota_Principal/Revocan_resolucion_que_declaro_inconstitucional_parrafo_del_Codigo_Contravencional_de_la_Ciudad" TargetMode="External"/><Relationship Id="rId9" Type="http://schemas.openxmlformats.org/officeDocument/2006/relationships/hyperlink" Target="http://enj.org/portal/biblioteca/principios fundamentales/cpc/3.pdf" TargetMode="Externa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22:27:00Z</dcterms:created>
  <dc:creator>acer</dc:creator>
  <dc:description/>
  <cp:keywords/>
  <dc:language>en-US</dc:language>
  <cp:lastModifiedBy>gfava</cp:lastModifiedBy>
  <cp:lastPrinted>2011-07-08T10:47:00Z</cp:lastPrinted>
  <dcterms:modified xsi:type="dcterms:W3CDTF">2011-07-08T15:07:00Z</dcterms:modified>
  <cp:revision>49</cp:revision>
  <dc:subject/>
  <dc:title>Otra vez en la Ciudad la declaración de inconstitucionalidad de oficio y su posterior revocación</dc:title>
</cp:coreProperties>
</file>